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товаров, работ, услуг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Начальная общеобразовательная школа № 3 р. п. Озинк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зинского район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вгуста 2016 года                                                                             р. п. Оз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ая проверка проводилась в соответствии с планом проведения контрольных проверок на второе полугодие 2016 года утвержденны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На основании Постановления администрации Озинского муниципального района Саратовской области от 28.02.2014 г. № 86 «Об утверждении порядка осуществления ведомственного контроля в сфере закупок для обеспечения муниципальных нужд»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основании приказа  Управления образования администрации Озинского муниципального района Саратовской области от 01 июня 2016 года № 127 «Об утверждении плана – графика проведения контрольных проверок соблюдения требований законодательства РФ и иных нормативно правых актов о контрактной системе в сфере закупок товаров, работ, услуг для нужд Муниципального общеобразовательного учреждения «Начальная общеобразовательная школа № 3 р. п. Озинки» Озинского района Саратовской области на второе полугодие 2016 года» 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убъект проверки:</w:t>
      </w:r>
      <w:r>
        <w:rPr>
          <w:bCs/>
          <w:sz w:val="28"/>
          <w:szCs w:val="28"/>
        </w:rPr>
        <w:t xml:space="preserve"> Муниципальное общеобразовательное учреждение «Начальная общеобразовательная школа № 3 р. п. Озинки» Озинского  района Саратовской области», 413620, Саратовская область, Озинский район, р. п. Озинки, ул. Комарова, 23 ИНН 642300453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рок проведения проверки:</w:t>
      </w:r>
      <w:r>
        <w:rPr>
          <w:bCs/>
          <w:sz w:val="28"/>
          <w:szCs w:val="28"/>
        </w:rPr>
        <w:t xml:space="preserve"> с 15 августа  по 19 августа 2016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веряемый период:</w:t>
      </w:r>
      <w:r>
        <w:rPr>
          <w:bCs/>
          <w:sz w:val="28"/>
          <w:szCs w:val="28"/>
        </w:rPr>
        <w:t xml:space="preserve"> с 01 января по 30 июня 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ь проверки: 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опущенных заказчиком, уполномоченным органом при определении поставщиков (подрядчиков, исполнителей) для нужд Муниципального общеобразовательного учреждения «НОШ № 3 р. п. Озинки» Озинского района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ходе    проверки   были изучен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униципального общеобразовательного учреждения «СОШ п. Сланцевый  Рудник» Озинского района Саратовской области» № 100 от 27 декабря 2013 года «О назначении контрактного управляющего», </w:t>
      </w:r>
      <w:r>
        <w:rPr>
          <w:sz w:val="28"/>
          <w:szCs w:val="28"/>
        </w:rPr>
        <w:t>приказ от 12 февраля 2016 года № 46 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, план-график размещения заказов на поставки товаров, выполнения работ, оказания услуг для нужд на 2016 год, заключенные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проверки  документов регламентирующих осуществления закупок, установлено: </w:t>
      </w:r>
      <w:r>
        <w:rPr>
          <w:bCs/>
          <w:sz w:val="28"/>
          <w:szCs w:val="28"/>
        </w:rPr>
        <w:t xml:space="preserve">Муниципальное общеобразовательное учреждение «НОШ № 3 р. п. Озинки» Озинского муниципального района Саратовской области» </w:t>
      </w:r>
      <w:r>
        <w:rPr>
          <w:sz w:val="28"/>
          <w:szCs w:val="28"/>
        </w:rPr>
        <w:t>от 27 декабря 2013 года № 100 «О назначении контрактного управляющего», что соответствует ст. 38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39 Закона, приказ от 17 февраля 2016 года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 утверждено положение и определен состав Единой комисс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нанникова Галина Васильевна, заместитель председателя       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результате проверки установлено: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уществлялась закупка путем проведения электронного аукциона определения поставщика (исполнителя, подрядчика)  за период с 01 января по 30 июня 2016 года, на поставку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молока для питания детей дошкольного и школьного возраста и поставка учебной литературы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на сумму 101,2 тыс. руб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уществление закупки у единственного поставщика (исполнителя, подрядчика) в соответствии со ст. 93 Закона за период с 01 января по 30 июня 2016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закупок у единственного поставщика (исполнителя, подрядчи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гражданско-правовых договоров заключенных </w:t>
      </w:r>
      <w:r>
        <w:rPr>
          <w:bCs/>
          <w:sz w:val="28"/>
          <w:szCs w:val="28"/>
        </w:rPr>
        <w:t xml:space="preserve">Муниципальным дошкольным образовательным учреждением «НОШ № 3 р. п. Озинки» Озинского муниципального района Саратовской области </w:t>
      </w:r>
      <w:r>
        <w:rPr>
          <w:sz w:val="28"/>
          <w:szCs w:val="28"/>
        </w:rPr>
        <w:t>провед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ных договорах вносятся в  реестр закупок  в соответствии со ст.73 Бюджетного кодекса РФ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План-график размещения заказов в соответствии с ч. 2 ст. 112 Закона, приказом Министерства экономического развития РФ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приказом Министерства экономического развития РФ и Федерального казначейства от 20 сентября 2013 г. № 544/18н “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6 год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Колесникова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6:00Z</dcterms:created>
  <dc:creator>Administrator</dc:creator>
  <dc:description/>
  <cp:keywords/>
  <dc:language>en-US</dc:language>
  <cp:lastModifiedBy>Ната</cp:lastModifiedBy>
  <cp:lastPrinted>2016-09-22T10:14:00Z</cp:lastPrinted>
  <dcterms:modified xsi:type="dcterms:W3CDTF">2016-09-26T06:55:00Z</dcterms:modified>
  <cp:revision>58</cp:revision>
  <dc:subject/>
  <dc:title>АКТ №1</dc:title>
</cp:coreProperties>
</file>